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23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ма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ЛЬЯНСТЕПЛОЭНЕРГ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бина Александр Федо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участк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1., А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 Алексей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Архангельская дистанция электроснабжения-СП Северной дирекции по энергообеспечению-СП Трансэнерго-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0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ЭНЕРГЕТИЧЕСКАЯ КОМПАНИЯ “МАЯ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ков Константин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 сервисного цент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ЕКЛАМНАЯ МАСТЕРСКАЯ “РАЛ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таков Роман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ните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рюлин Роман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ОТ и П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, Б.7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бровский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, Б.7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ое бюджетное учреждение здравоохранения Архангельской области “Архангельский клинический онкологический диспанс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данов Дмитрий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врач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лыгин Александр Степ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 лесозаготовительного участка 3р Карпогорское обособленное подразделени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рков Михаи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Архангельская дистанция электроснабжения-СП Северной дирекции по энергообеспечению-СП Трансэнерго-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2.2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отдела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3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рин Виктор Фед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олаз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ЕКЛАМНАЯ МАСТЕРСКАЯ “РАЛ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ршов Алекс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яющ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фремов Степан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нин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жин Константин Альберт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лов Евген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участка противопожар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ЮБИЛЕЙНО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унов Артем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участка механизац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ахов Андрей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 базой база оборудования участка складского хозяйства управления складского хозяй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ньшуткин Вадим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специалист отдела коммерции и логисти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ое бюджетное учреждение здравоохранения Архангельской области “Архангельская областная клиническая больниц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тькин Сергей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, Б.8.3., Б.1.1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епло-энергетическое предприятие Архангельских котельных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ин Владислав Арту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иков Серге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к участка по ремонту огнетушителе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, Б.8.3., Б.8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ПРОГРЕСС - 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овский Паве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9.4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ЭНЕРГЕТИЧЕСКАЯ КОМПАНИЯ “МАЯ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ев Роман Григо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тицын Павел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к участка по ремонту огнетушителе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Й ПРЕДПРИНИМАТЕЛЬ ПРЕОБРАЖЕНСКИЙ ИЛЬЯ АЛЕКСАНД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ображенский Илья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кутин Дмитри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погрузочно-разгрузочных работ база оборудования участка складского хозяйства управления складского хозяй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Й ПРЕДПРИНИМАТЕЛЬ ШУМИЛОВ МИХАИЛ ПАВЛ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костов Виктор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9.4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УНИТАРНОЕ ПРЕДПРИЯТИЕ “АРХАНГЕЛЬСКОЕ ПРЕДПРИЯТИЕ АВТОБУСНЫХ ПЕРЕВОЗОК - 3” ГОРОДСКОГО ОКРУГА “ГОРОД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шаков Игорь Вениам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ТРОЙИНВЕСТАНАЛИ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вастьянов Руслан Ленин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9.4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овьев Андр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по лесосеке Карпогорское обособленное подразделени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нковский Вадим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3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ушкин Дмит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смены Электроцех тепловой электростанции № 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1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епло-энергетическое предприятие Архангельских котельных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баков Авенир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ПРОМКОМПЛЕКТ-ЭНЕРГО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дько Андр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убин илья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улёва Екатерина Алекс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отдела ТПРи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, Б.7.2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ркулов Баходир Кахрамо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 обогатительной фабри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3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4-05-14T08:03:00Z</dcterms:modified>
  <cp:revision>2</cp:revision>
  <dc:subject/>
  <dc:title/>
</cp:coreProperties>
</file>